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zamin 2006 roku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ytania testowe</w:t>
      </w:r>
    </w:p>
    <w:p>
      <w:pPr>
        <w:pStyle w:val="Normal"/>
        <w:ind w:left="180" w:hanging="1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  <w:highlight w:val="yellow"/>
        </w:rPr>
        <w:t>SM 31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c SM31 (1200 kM) jest większa o 50 % od mocy SM 42 (800 kM). Uzyskano to przez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g pomocniczy układu chłodzenia SM31służy 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dy zwiększamy obroty silnika spalinowego to wydajność sprężarki SM31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dy podczas pracy lokomotywy SM31 żaluzje chłodnicy z prawej strony otworzyły się a żaluzje z lewej strony pozostały zamknięte to świadczy to, że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rbosprężarka SM31 chłodzona jest wodą z układu ……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po uruchomieniu „zimnej” lokomotywy SM31 (temp w obwodzie głównym 40°C, obieg  pomocniczy i olej po 30° C) stwierdzimy że wentylator w układzie wodnym silnika obraca się, znaczy to że……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ie zadanie ma pompa paliwowa zasilająca silnik SM31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cioł P40 (lub Webasto) lokomotywy SM31 w paliwo jest zasilany z 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pneumatycznego układu sterującego wydajnością wentylatora układu chłodzenia silnika spalinowego SM31 (np. brak sprężonego powietrza) należy…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uszkodzenia termostatu w układzie chłodzenia silnika spalinowego SM31 (głównym lub pomocniczym) należy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zrostu temperatury wody w układzie głównym ponad 91°C lub oleju ponad 90°C termostaty zabezpieczające silnik spalinowy SM31 spowodują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spadku ciśnienia oleju w silniku spalinowym SM31 poniżej 0,27-0,30 Mpa przy obrotach znamionowych lub 0,16 przy obrotach biegu jałowego regulator obrotów spowoduje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ybkość maksymalna lokomotywy SM31 wynos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uszkodzenia prądnicy pomocniczej SM31silnik sprężarki możemy zasilić z 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aj, jakie urządzenia wymuszają obieg wody w układzie chłodzenia silnika spalinowego SM31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ło lokomotywy SM31 spoczywa na trzyosiowych wózkach za pośrednictwem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 w jakim układzie są włączone silniki trakcyjne SM31 w obwód prądnicy głównej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uszkodzenia pompy paliwowej SM31 należ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ożyska turbosprężarki SM31 smarowane są z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aj jak załącza się bocznikowanie wzbudzenia silników trakcyjnych SM31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 jazdy lokomotywą SM31 na 10 pozycji NJ twój ulubiony Instruktor (schowany w maszynowni) wyjmuje wtyczkę elektryczną z regulatora obrotów (Woodward). Podaj jak zachowa się silnik spalin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 pracy lokomotywy SM31 przy pociągu gospodarczym zaświeciła się czerwona lampka „uszkodzenie silnika spalinowego”. Maszynista stwierdził że silnik pracuje i jego parametry są prawidłowe. Podaj przyczynę i sposób postępowania aby przywrócić sterowanie lokomotywy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80" w:firstLine="5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25:00Z</dcterms:created>
  <dc:creator>Banshee</dc:creator>
  <dc:description/>
  <dc:language>en-US</dc:language>
  <cp:lastModifiedBy>tg</cp:lastModifiedBy>
  <cp:lastPrinted>2005-01-25T22:36:00Z</cp:lastPrinted>
  <dcterms:modified xsi:type="dcterms:W3CDTF">2006-01-19T21:25:00Z</dcterms:modified>
  <cp:revision>2</cp:revision>
  <dc:subject/>
  <dc:title>SM 31</dc:title>
</cp:coreProperties>
</file>